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to visit Hong Kong from [start date] to [end date]. The purpose of my visit is [state purpose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