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mmigration Department / Visa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 or "Sir/Madam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Hong Kong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application for a Hong Kong visa to [state purpose, e.g., work, study, visit, etc.]. I am providing the following details and supporting documents as requir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ersonal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Nationality: [Your Nationa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assport Number: [Your 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uration of stay: [Intended Duration in Hong Ko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urpose of Visi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Detail the reason for your visit and any relevant information about your trip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Supporting Documents Attache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cent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opy of Passport Bio 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Financial Statement / Bank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mployment Letter / Acceptance Letter from Educational Institution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ravel Itinerary / Hotel Booking Confi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ny other required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Contact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lease feel free to contact me at [Your Phone Number] or [Your Email Address] should you require any additional information or clarification regard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