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Immig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of the Hong Kong Special Administrative Reg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: [Your Email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ly explain the reason for your visit, e.g., tourism, business, or family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St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pecify the intended duration of your stay and the dates of trave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visa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