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Hong Kong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a Hong Kong visa. The details of my applica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 of Visit: [e.g., Tourism, Business, Stud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Stay: [Number of Day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tended Date of Entry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required documents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Financi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Any additional documents relevant to my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my application and look forward to your favorable response. Should you require any further inform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