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establishing a partnership with the OECD to collaborate on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's mission and how it aligns with OECD's goals. Mention any previous collaborations or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partnering with the OECD, we can [outline potential benefits of the partnership, such as shared knowledge, resources, or expertise]. We are particularly interested in [mention specific areas of mutual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. Please let us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