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topic or document], as discussed during [mention any relevant meeting, consultation, or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Observation**: [Briefly summarize your key observation or feedback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Argument**: [Provide a short explanation or example to support your obser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: [Briefly outline any recommendations or suggestions you would like to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that incorporating these insights could enhance [mention any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