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sation for Economic Co-operation and Development (OEC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dated [insert date of previous correspondence] regarding [briefly describe the topic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are busy, but I would greatly appreciate any updates or insights you may have regarding this matter. [You can add a specific question or reques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s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