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for Economic Co-operation and Development (OEC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. Provide a brief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including any relevant details, data, or questions. If applicable, refer to attached documents or rep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correspondence and express any expectations or requests. Mention your willing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