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for Economic Co-operation and Development (OEC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ic document/report/communication] dated [date of the document] concerning [brief description of the co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information shared and the efforts taken by the OECD to [mention relevant purpose or benefit]. This communication will certainly assist us in [describe how it will assist your work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from our side or have any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