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ation for Economic Co-operation and Development (OEC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Insert Subjec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body of your communication here, detailing the purpose of your letter or email and any necessary information, requests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