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[Specific Inquiry/Request/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ond to your recent correspondence regarding [briefly state the inquiry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response addressing the inquiry, including any relevant data, findings, or opinions. Mention any background information necessary to understand your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[summarize your key points and any recommendations or next steps]. We appreciate your ongoing collaboration and remain committed to [mention any relevant goals or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do not hesitate to reach out if you require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