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Submission of OECD Re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submit the attached report titled "[Report Title]" prepared by [Your Organization] for your review. This report provides an in-depth analysis of [brief description of the report content or purpos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the findings of this report will contribute significantly to the ongoing discussions and initiatives within the OECD framewor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the report attached for your consideration. Should you require any further information or clarification, feel free to contact me direct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submission. We look forward to your feedbac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