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olicy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address [specific issue or policy topic]. As a recognized organization within the OECD framework, we believe that collaboration among member countries is crucial to achieving sustainable and effec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the issue, including key statistics or relevant data that underlines the importance of the policy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implications of the policy topic and any barriers that need to be addressed. Mention any relevant policy studies or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pose concrete recommendations or actions that could be taken by the OECD to address the issue. Highlight the benefits for member countries and potential impact on their econom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mportant matter and look forward to discussing how we can work together to implement these recommenda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views on this critical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