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the Organisation for Economic Co-operation and Development (OECD) regarding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, including relevant background, context, or any specific reques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response. Please feel free to reach out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