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your message. Include any relevant data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