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], as part of our ongoing efforts in [briefly state the purpose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understanding [specific details or questions]. Your expertise and insights would be invaluable in helping us [explain the intended outcome or purpose of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for a brief discussion or if you could provide the requested information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