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our interest in collaborating with the OECD on [specific project or area of interest]. Given the OECD's pivotal role in promoting international cooperation and policy coherence, we believe that a partnership could significantly enhance our efforts in [briefly describe the project's objective or focus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organization and its mission related to the proposed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keen to explore ways in which we can work together to [mention specific goals or outcomes]. Our preliminary thoughts include [list potential ideas f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t your convenience. Please let me know a suitable time for us to connect, whether through a meeting or a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We look forward to the possibility of working together to advance our share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