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E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EC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[specific topic or information you are interested in]. As [your position or relation to the inquiry, e.g., a researcher, policymaker, etc.], I am keen to understand [more details about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information you could provide regarding [specific questions or areas of interest]. Additionally, if there are relevant publications or resources available, I would be grateful for your recommend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