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recent recommendations made by the OECD regarding [specific topic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thorough analysis provided and recognize the importance of implementing these recommendations to enhance [relevant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commendation 1**: [Brief description of the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organization is committed to [your response or action plan related to the recommendation]. We believe that this will [expected outcom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mmendation 2**: [Brief description of the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sponse to this, we are planning to [your response or action plan related to the recommendation]. This approach will help us [expected outcom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 3**: [Brief description of the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ign with this recommendation, we will [your response or action plan related to the recommendation]. We are confident this will lead to [expected outcom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OECD's insights and are eager to collaborate with your organization to effectively implement these recommendations. Our commitment to [specific goals or values] remains strong, and we look forward to making meaningfu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We hope to discuss further how we can cooperate on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