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 or context related to the subject. Discuss relevant points, supporting information, and any important fac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ttention to this matter and look forward to your response. If you require any further inform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