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ation for Economic Co-operation and Development (OEC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quire about [specific topic or program] under the OECD. [Provide a brief introduction of yourself, your organization, and the context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areas of interest]. Moreover, if there are any relevant reports or resources available, I would be grateful if you could direct me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