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n Overseas Employment Certificate (OEC) as a [Your Job Title] intending to work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for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ment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s I aim to start my employment on [Start Date]. Please let me know if any additional information or documents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