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verseas Employment Certificate (O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my application for the Overseas Employment Certificate (OE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work abroad in [Destination Country] as a [Job Title] with [Employer's Name]. I have attached the necessary documents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mploy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Payment for Applic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application. Please let me know if any additional information or document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