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Overseas Employment Certificate (OEC) as a [Your Job Title/Position] intending to work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with [Your Employer's Name] since [Start Date], where I hold the position of [Your Job Title]. My role involves [Brief Description of Responsibilities and Skills Relevant to Your Position]. It is my goal to enhance my career and gain international experience, and I believe that this opportunity in [Destination Country] will provide me with the essential skills and knowledge to contribute to my professional growth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OEC application, I have attached the necessary documents, including [list of documents, e.g., employment contract, passport copy, etc.]. I assure you that I will adhere to all the regulations and guidelines set forth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Should you need any more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