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application of [Applicant's Name] for the [specific program or position] with the O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relationship with the applicant and how long you have known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pplicant's qualifications, skills, and experiences relevant to the OEC program. Highlight specific achievements or contributions that demonstrate their suit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endorsement, reiterating your belief in the applicant's potential and suitability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Applicant's Name]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