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Overseas Employment Certificate (OEC). I am a [Your Job Title] with [Your Company/Employer's Name] and have been employed there since [Start Date]. I am planning to work abroad in [Destination Country] and require the OEC to proceed with my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ments, e.g., Copy of Employment Contract, Passport, Vis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