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offered by the [Organization Name]. I am eager to contribute my skills and experience to [mention relevant field or cause related to the OE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 of expertise] has equipped me with the necessary skills to excel in this opportunity. [Briefly mention relevant experience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program or organization] because [explain why it resonates with you or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chance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