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verseas Employment Certificate (OEC) for Vis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Overseas Employment Certificate (OEC) as part of the visa processing requirements for my upcoming employment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Position: [Your Job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ountry: [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OEC as I aim to complete my visa requirements promptly. Should you need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