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s advertised on [where you found the listing]. With a background in [your field or area of study] and relevant experience in [mention any relevant experience], I believe I am well-equipped to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e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[reason why you are interested in the organization or position]. I am eager to bring my skills in [specific skills related to the position] to your team and contribute to [goal or project related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