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 Name], as outlined in your offer letter dated [Offer Date]. I am excited about the opportunity to join your team and contribute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ed information provided regarding the terms of employment, including [mention any specific terms discussed, such as salary, benefits, and start date]. I confirm my acceptance of these terms and look forward to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Please let me know if there are any forms or additional information you requir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