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O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Overseas Employment Certificate (OEC) as I am planning to [state your intention, e.g., work abroad]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self and state your current job or occup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the reason for your application, including details about your employer and job position abroa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any relevant supporting documents you are including with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