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ndorsement for OE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endorsement for my Overseas Employment Certificate (OEC) application. As a [Your Job Title/Position] with [Your Company/Organization], I have been presented with an opportunity to work abroad in [Country/City] starting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and experience in [Your Field/Industry] will allow me to contribute effectively to [Detail About the Job/Company Abroad]. The OEC is a crucial requirement for my employment, and your support would greatly enhance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 letter of endorsement that confirms my employment status, outlines my role and responsibilities, and supports my upcoming de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