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EC application for [specific program, opportunity, or position]. I believe my background in [your field/area of expertise], along with my passion for [related interest or cause], makes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: Briefly introduce yourself and your current situation (e.g., student, profession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est in OEC**: Explain why you are interested in the OEC specifically. Mention any relevant experiences or mo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kills and Qualifications**: Highlight your skills and qualifications that align with the requirements of the OEC application. Provide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ribution**: Discuss how you plan to contribute to the OEC program and the community it serves, drawing on your experience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**: Share your aspirations and how the OEC opportunity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Reiterate your enthusiasm for the opportunity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