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Overseas Employment Certificate (OEC) as I am planning to work abroad in [specific country/reg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self, including your current job, qualifications, and experiences relevant to your employment abroa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secured a position as [Job Title] with [Employer's Name] in [Location], which is set to commence on [Start Date]. My role entails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all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employment contract, pass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applicable laws and regulations regarding overseas employment. I kindly request your assistance in processing my OEC applic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