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OE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Overseas Employment Certificate (OEC) as part of my preparation for employ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current status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e OEC is crucial for me due to [briefly state reasons, such as intended employment, location,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required for the application process, including [list documents]. Please let me know if there are any further requirements or steps I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