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odd job title] position as advertised [where you found the job listing]. With my diverse skill set and a willingness to tackle unconventional tasks, I believe I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related experience or odd job], I [describe what you did and any relevant skills you gained]. This experience has equipped me with [mention skills relevant to the odd job], making me adaptable and efficient in various 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this opportunity is [mention something specific about the job or company that intrigues you], and I am eager to contribute my abilities to help achieve [mention any goals or values of the employ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, and I would appreciate the opportunity to discuss how I can contribute to your team's succes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