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formally offer you the position of [Unusual Job Title] at [Company Name]. Your role will involve [brief description of the unique duties, e.g., "creating bespoke pet costumes for special ev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 date will be [Start Date], and you will report to [Supervisor's Name]. This is a [full-time/part-time/contract] position with an annual salary of [Salary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your base salary, you will receive [any additional benefits, e.g., "monthly gift card allowances for crafting supplies and exclusive invites to unique fair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creativity and innovation at [Company Name] and are thrilled to have you join our team of [describe company culture briefly, e.g., "creative thinkers and artistic professional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sponse Date] to confirm your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Job Description, Company Polici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