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that I came across on [where you found the job listing]. I believe that my unique skills and experiences make me an excellent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describe a relevant achievement or responsibility]. This experience has equipped me with the ability to [mention specific skills or knowledge related to the od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why the position interests you or aligns with your career goals]. I am confident that my background in [mention relevant field or skill set] will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