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'm reaching out to apply for an unconventional position within [Company's Name] that isn't officially listed but aligns perfectly with my unique skills and passion for [specific area related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ackground in [Your Background/Experience], I have honed my ability to [specific skills or experiences relevant to the unconventional role]. My approach to [how you approach relevant work] has allowed me to [specific achievement that showcases your a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sets me apart is my [unique quality or perspective]. I believe that in today's fast-paced world, a fresh perspective can lead to innovative solutions. I am particularly drawn to [specific aspects of the company or projects] and am excited about the opportunity to contribute to [specific future projects or goal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chance to discuss how my skills in [specific skills] can bring value to your team. I am open to exploring different possibilities and would welcome the opportunity to chat over coffee or a virtual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Company's Name] in a creative and impactful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