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interest in an unusual job opportunity that I believe aligns with my unique skills and experien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[briefly describe your current role or background], I have developed a passion for [briefly explain your interest related to the unusual job]. My goal is to [state what you hope to achieve or contribu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at [describe the unusual aspects of the job request], and I am eager to take on this challenge. With my [mention relevant skills or experiences], I am confident that I can provide value to your team in this non-traditional ro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he chance to discuss this further and explore how I can contribute to [Company/Organization Name]. Thank you for considering my request, and I look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