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you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vail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availability for odd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days and times you are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evant 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y relevant skills or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qualities that would make you a good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rest in the 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enthusiasm for various job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why you're interested in working for thei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employer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e your desire to discuss further in an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details again for conven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