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odd job/position title] at [Company's Name] as advertised [where you found the job listing]. With my diverse skills and proactive attitud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, I have demonstrated a strong ability to [relevant skill or experience related to the job, e.g., problem-solving, time management, adaptability]. My previous roles have equipped me with the ability to [mention any relevant accomplishments or tasks that show transferabl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job or the company, e.g., the work environment, the type of projects, etc.]. I believe my skills are well-suited for the demand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related experience] and my enthusiasm for [specific tasks related to the job] to [Company's Name]. I would welcome the chance to discuss how I can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