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seeking odd job positions in [specific field or general labor]. I am interested in exploring short-term and flexible work opportunities that can utilize my skill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liable and hardworking individual, capable of taking on various tasks, including [list relevant skills or tasks, e.g., yard work, cleaning, tutoring]. I believe my diverse skill set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dd job openings or if you know of anyone who might be looking for assistance, I would greatly appreciate your consideration. I am available [insert your availability]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