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exploring nonconventional employment opportunities within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a diverse background in [Your Industry/Field], I believe my skills and experiences can contribute to the innovative projects at your organization. My journey has taken me through [Briefly describe relevant experiences or unconventional roles], allowing me to develop [Specific skills or insights relevant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projects, values, or goals of the company] and am eager to collaborate on initiatives that push boundaries and foster creativity. I am confident that my unique perspective and commitment to [Relevant aspects such as collaboration, innovation, or problem-solving] would make a meaningful impact on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I can contribute to [Company Name] in an unconventional capacity. Thank you for considering my inquiry. I look forward to the possibility of connec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