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role] position at [Company Name]. With my diverse skill set and unique experiences tailored to this role, I am excited about the opportun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eld distinctive roles that have equipped me with a wide range of skills, including [mention specific skills or experiences relevant to the role]. For example, at [Previous Employer], I successfully [describe a specific achievement or responsibility that aligns with the role], which directly impacted [quantifiable outcome or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's mission, values, or projects]. I believe my background in [relevant field or industry] and my passion for [specific area related to the role] will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distinctive experiences can contribute to [Company Name]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