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xploring nontraditional employment opportunities within [Company/Organization Name]. With a unique background in [Your Field/Experience], I believe I can bring a fresh perspectiv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describe relevant experience or skills]. This has allowed me to develop [Specific skills or qualities] which I believe align well with the innovative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roject], and I am eager to contribute in a nontraditional capacity that showcases my talents while supporting the team's overal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can be an asse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