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my employment status with [Company's Name]. As you are aware, my role has been characterized by irregular hours and varying responsibilities, and I would lik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you can describe your specific situation regarding your irregular employment, including any issues or concer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for both my professional development and the efficiency of our team to establish a more consistent work schedule or to discuss potential avenues for a more structured role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meet and discuss this with you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