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Unique Position Title] at [Company's Name] as advertised [where you found the job posting]. With a background in [Your Field/Industry] and specific experience in [Relevant Experience], I am excited about the opportunity to contribute to your team in this uniqu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unique position]. This experience honed my skills in [relevant skills] and taught me the importance of [relevant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pecific detail about the company or position that resonates with you]. I believe my expertise in [specific skills or experiences] aligns well with the demand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unique qualities or skills] to [Company's Name] and contribute to [specific goal or project related to the position]. Thank you for considering my application. I look forward to the opportunity to discuss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