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's Name] as advertised on [where you found the job listing]. With my unique background in [Your Field/Industry], coupled with my passion for [specific aspect related to the job or 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at [Your Previous Company/Relevant Experience] allowed me to [mention a relevant achievement or responsibility that demonstrates your skills]. This experience taught me the value of [related skill or lesson learned], which I believe aligns perfectly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a specific project, value, or mission of the company], as I resonate with [explain why this aspect is important to you or how you can contribute]. I am confident that my skills in [mention relevant skills or technologies] can help [Company's Name] achieve [specific goal or outcome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background and accomplishments. I would love the opportunity to discuss how my unique experiences and vision align with the goals of [Company's Name]. Thank you for considering my application; I look forward to the possibility of collaborating with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