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ny odd employment opportunities available at [Company's Name]. I am eager to contribute my skills and flexibility to support your team in any capacity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briefly mention relevant experience or skills], and I am open to various roles, including [list specific types of odd jobs you're interested in]. My availability is [mention your availability], and I am willing to adapt to different schedu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nthusiastic about the possibility of joining your team and would appreciate the opportunity to discuss how I can be of service. Thank you for considering my application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